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\_______   _____       _______________   _/\_ ________/_    ______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_\____  \__\__  \_    /  ___________  \ _\__/_\_ ____/___ __\___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_____/   _  _/_ _/  _l_   \_  l/   \_        \___   \_   l/   \_/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|  |    |     \_    \/    / _/     /</w:t>
      </w:r>
      <w:r>
        <w:rPr>
          <w:rFonts w:eastAsia="Geneva" w:cs="Geneva" w:ascii="Geneva" w:hAnsi="Geneva"/>
          <w:color w:val="000000"/>
          <w:sz w:val="24"/>
          <w:szCs w:val="24"/>
        </w:rPr>
        <w:t>cC!</w:t>
      </w:r>
      <w:r>
        <w:rPr>
          <w:rFonts w:eastAsia="Geneva" w:cs="Geneva" w:ascii="Geneva" w:hAnsi="Geneva"/>
          <w:color w:val="000000"/>
          <w:sz w:val="24"/>
          <w:szCs w:val="24"/>
        </w:rPr>
        <w:t>|    _/     /  _/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-=|     |  l____|      /_________/___     /______l_____     /\___     /=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`-----'       l_____/_          _/_____/          _/_____/   /     /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/            /                 /         /_____/_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/  __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-\/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VIROCOP / RENEGADE / HOODLUM *ECS* +15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U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igY IS BACK WITH ANOTHER TRAIN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AY I`LL MAKE IT SHORT IT`S 4.45 O`CLOCK IN THE NIGHT AND I`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N TIRED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 WANT TO TELL YOU IS THAT IF YOU USE THIS TRA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ABLE TO VISIT THE `SHOP` AT THE BEGINNING OF THE FIRST LEVEL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THE SHOP INCLUDING ALL IT`S POWERFUL WEAPONS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FINISHING THE FIRST LEVEL! BUT NOW YOU CAN BUY ALL 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 GAME START`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S ALL! HAVE FUN WITH THIS CUTE GAME :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NOTE TO SAMIR AND HIS CHILDISH FRIEND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ING FAKES UNDER OTHER PEOPLES NAME SHOULD EVEN BE BELOW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BUTTVENTRILOQUIST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IRIA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